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: </w:t>
      </w:r>
      <w:r>
        <w:rPr>
          <w:rFonts w:cs="Times New Roman" w:ascii="Times New Roman" w:hAnsi="Times New Roman"/>
          <w:sz w:val="24"/>
          <w:szCs w:val="24"/>
        </w:rPr>
        <w:t>Mali İşler Müdürüne bağlı görev yap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Üniversiteye ait tüm mal ve hizmet alımlarının faturalarını yasal mevzuata uygun olarak genel kabul görmüş muhasebe ilkeleri doğrultusunda muhasebe sistemine aktarımını ve kontrolünü yap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Mali tablo ve raporları hazırlamak ve sunmak, (Bilanço-Gelir Tablosu-Mizan-Yeminli Mali Müşavir Raporu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 xml:space="preserve">Vergi, SGK ve yasal beyanname verilmesi ve kontrolünü yapmak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İdari, akademik ve hizmetli maaş işlemlerini (bordrolar) yap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İdari, akademik ve hizmetli SGK giriş-çıkış işlemlerini yap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Emeklilik ve istifa işlemlerine ilişkin belgelerin (ibraname) hazırla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Kanun, yönetmelik, genelge vb. durumlarının takip edilmesi ve uygulanmasını sağla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Vizite sağlık raporlarının sisteme işlemek ve onayla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Akademik, idari ve hizmetli personelin talepleri doğrultusunda resmi evrakları hazırlamak, (maaş bordrosu, imza sirküsü vb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Cari hesap mutakabatı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BA-BS (Bildirim Alış-Bildirim Satış) vergi dairesine beyan etme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Amirlerince verilecek benzer görevleri yapma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Rubik-Regular;Times New Roman" w:hAnsi="Rubik-Regular;Times New Roman" w:eastAsia="Times New Roman" w:cs="Rubik-Regular;Times New Roman"/>
          <w:color w:val="212529"/>
          <w:sz w:val="24"/>
          <w:szCs w:val="24"/>
          <w:lang w:eastAsia="tr-TR"/>
        </w:rPr>
      </w:pPr>
      <w:r>
        <w:rPr>
          <w:rFonts w:eastAsia="Times New Roman" w:cs="Rubik-Regular;Times New Roman" w:ascii="Rubik-Regular;Times New Roman" w:hAnsi="Rubik-Regular;Times New Roman"/>
          <w:color w:val="212529"/>
          <w:sz w:val="24"/>
          <w:szCs w:val="24"/>
          <w:lang w:eastAsia="tr-TR"/>
        </w:rPr>
        <w:t>Görevlerinden dolayı Amirlerine karşı sorumludu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657 Sayılı kanunda belirtilen niteliklere sahip olma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ubik-Regular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. Serhat AŞKIN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f. Dr. Haluk KORKMAZYÜREK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spacing w:before="0" w:after="200"/>
      <w:rPr/>
    </w:pPr>
    <w:r>
      <w:rPr>
        <w:sz w:val="18"/>
        <w:szCs w:val="4"/>
        <w:lang w:val="en-US" w:eastAsia="tr-TR"/>
      </w:rPr>
      <w:t>(İMİD-GT-014; Revizyon Tarihi:-----------------------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5754"/>
      <w:gridCol w:w="886"/>
      <w:gridCol w:w="1453"/>
    </w:tblGrid>
    <w:tr>
      <w:trPr>
        <w:trHeight w:val="276" w:hRule="atLeast"/>
      </w:trPr>
      <w:tc>
        <w:tcPr>
          <w:tcW w:w="1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85090</wp:posOffset>
                </wp:positionV>
                <wp:extent cx="680085" cy="69532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GENEL MUHASEBE BİRİM SORUMLUSU</w:t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145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  <w:tr>
      <w:trPr>
        <w:trHeight w:val="276" w:hRule="atLeast"/>
      </w:trPr>
      <w:tc>
        <w:tcPr>
          <w:tcW w:w="1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5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88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</w:r>
        </w:p>
      </w:tc>
      <w:tc>
        <w:tcPr>
          <w:tcW w:w="145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  <w:tr>
      <w:trPr>
        <w:trHeight w:val="226" w:hRule="atLeast"/>
      </w:trPr>
      <w:tc>
        <w:tcPr>
          <w:tcW w:w="1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5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88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</w:r>
        </w:p>
      </w:tc>
      <w:tc>
        <w:tcPr>
          <w:tcW w:w="145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5:00Z</dcterms:created>
  <dc:creator>Ertan Cem GÜL</dc:creator>
  <dc:description/>
  <cp:keywords/>
  <dc:language>en-US</dc:language>
  <cp:lastModifiedBy>Windows Kullanıcısı</cp:lastModifiedBy>
  <cp:lastPrinted>2017-03-24T10:04:00Z</cp:lastPrinted>
  <dcterms:modified xsi:type="dcterms:W3CDTF">2019-04-23T11:20:00Z</dcterms:modified>
  <cp:revision>34</cp:revision>
  <dc:subject/>
  <dc:title/>
</cp:coreProperties>
</file>