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  <w:t>Öğrenci Bilgileri ve Taleb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573"/>
        <w:gridCol w:w="4819"/>
      </w:tblGrid>
      <w:tr>
        <w:trPr>
          <w:trHeight w:val="4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52"/>
              </w:rPr>
            </w:pPr>
            <w:r>
              <w:rPr>
                <w:rFonts w:cs="Times New Roman" w:ascii="Times New Roman" w:hAnsi="Times New Roman"/>
                <w:b/>
                <w:szCs w:val="5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ksik veya yanlış bilgiden doğacak hataların sorumluluğu başvuruda bulunan kişiye aittir.</w:t>
            </w:r>
          </w:p>
        </w:tc>
      </w:tr>
      <w:tr>
        <w:trPr>
          <w:trHeight w:val="4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- Soyad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ü:</w:t>
            </w:r>
          </w:p>
        </w:tc>
      </w:tr>
      <w:tr>
        <w:trPr>
          <w:trHeight w:val="8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 Kimlik N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/Y.Ok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BÖLÜM/PROGRAM BAŞKANLIĞ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Yüksekokulunuzdan mezun olabilmem için devam şartını yerine getirmiş olduğum aşağıda belirttiğim dersten sınava girmek istiyorum. Başarısız ders sayısının birden fazla olması halinde, yaptığım bu başvurumun iptal edilmesini talep ediyorum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Gereğini arz ederi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                                                                                                                                       İm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Dersin Kodu :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>Dersin Adı                                      :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>AKTSKredisi 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Öğretim Üyesi                      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          ……………………………………….      ..………. ……………………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3-İdare Onayı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..../…./…….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___________________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 xml:space="preserve">Öğrenci Danışmanı </w:t>
            </w:r>
          </w:p>
          <w:p>
            <w:pPr>
              <w:pStyle w:val="Normal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..../…./…….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___________________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Bölüm/Program Başkanı</w:t>
            </w:r>
          </w:p>
          <w:p>
            <w:pPr>
              <w:pStyle w:val="Normal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Öğr. Gör. Ertan Cem GÜL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Öğr. Gör. Ertan Cem GÜL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f. Dr. Servet ÖZGÜR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spacing w:before="0" w:after="200"/>
      <w:rPr/>
    </w:pPr>
    <w:r>
      <w:rPr>
        <w:rFonts w:cs="Times New Roman" w:ascii="Times New Roman" w:hAnsi="Times New Roman"/>
        <w:sz w:val="20"/>
        <w:szCs w:val="4"/>
        <w:lang w:val="en-US" w:eastAsia="tr-TR"/>
      </w:rPr>
      <w:t>(FR-32; Revizyon Tarihi: 06.09.2017; Revizyon No: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6166"/>
      <w:gridCol w:w="744"/>
      <w:gridCol w:w="1453"/>
    </w:tblGrid>
    <w:tr>
      <w:trPr>
        <w:trHeight w:val="276" w:hRule="atLeast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0320</wp:posOffset>
                </wp:positionV>
                <wp:extent cx="680085" cy="69532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</w:rPr>
            <w:t>TEK DERS SINAVI BAŞVURU FORMU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293495" cy="652780"/>
                <wp:effectExtent l="0" t="0" r="0" b="0"/>
                <wp:wrapNone/>
                <wp:docPr id="2" name="Logolar 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lar 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53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6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4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453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  <w:tr>
      <w:trPr>
        <w:trHeight w:val="560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6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45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9:00Z</dcterms:created>
  <dc:creator>Ertan Cem GÜL</dc:creator>
  <dc:description/>
  <cp:keywords/>
  <dc:language>en-US</dc:language>
  <cp:lastModifiedBy>PC</cp:lastModifiedBy>
  <cp:lastPrinted>2017-09-13T11:40:00Z</cp:lastPrinted>
  <dcterms:modified xsi:type="dcterms:W3CDTF">2018-10-23T08:09:00Z</dcterms:modified>
  <cp:revision>26</cp:revision>
  <dc:subject/>
  <dc:title/>
</cp:coreProperties>
</file>